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TBFİZ105 Fizik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328277787"/>
            <w:bookmarkStart w:id="1" w:name="__Fieldmark__0_332827778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328277787"/>
            <w:bookmarkStart w:id="3" w:name="__Fieldmark__1_332827778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328277787"/>
            <w:bookmarkStart w:id="5" w:name="__Fieldmark__2_332827778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rof. Dr. M.Çağatay TUFA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11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1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1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2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11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4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4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öğretmekte başarılıdır [4,2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5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2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2,5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2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22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2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78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22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6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3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Ders içeriği bölümüme göre biraz zorlayıcı bu konuda düzenlemeler yapılabili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Mbg okuduğumuz için fizik dersinde biraz zorlansam da dersin hocasını seviyorum bizler için çabalıyor :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Dr. M.Çağatay TUF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07:3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